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5953125" cy="381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Výroční zpráva o činnosti základní škol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za školní rok 2009/20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V Třinci dne 27. 9. 2010                                       Zpracoval: Mgr. Ivo Klen, ředitel</w:t>
      </w:r>
      <w:r>
        <w:br w:type="page"/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Charakteristika školského zařízení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spacing w:before="0" w:after="240"/>
        <w:ind w:left="357" w:hanging="0"/>
        <w:rPr/>
      </w:pPr>
      <w:r>
        <w:rPr>
          <w:rFonts w:cs="Comic Sans MS" w:ascii="Comic Sans MS" w:hAnsi="Comic Sans MS"/>
        </w:rPr>
        <w:t xml:space="preserve">Jubilejní Masarykova základní škola a mateřská  škola,Třinec, </w:t>
      </w:r>
    </w:p>
    <w:p>
      <w:pPr>
        <w:pStyle w:val="Normal"/>
        <w:spacing w:before="0" w:after="240"/>
        <w:ind w:left="35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příspěvková organizace                                      </w:t>
      </w:r>
    </w:p>
    <w:p>
      <w:pPr>
        <w:pStyle w:val="Normal"/>
        <w:spacing w:before="0" w:after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okovaná pracoviště: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řinec, U Splavu 547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řinec – Konská 419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řinec – Borek 349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řizovatel: Město Třinec, Jablunkovská 160, 73961 Třinec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Comic Sans MS" w:ascii="Comic Sans MS" w:hAnsi="Comic Sans MS"/>
        </w:rPr>
        <w:t>Příspěvková organizace od 1. 1. 2002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gr. Ivo Klen – ředitel školy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Comic Sans MS" w:ascii="Comic Sans MS" w:hAnsi="Comic Sans MS"/>
        </w:rPr>
        <w:t>Mgr. Darja Hoffmannová – statutární zástupce ředitele školy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Comic Sans MS" w:ascii="Comic Sans MS" w:hAnsi="Comic Sans MS"/>
        </w:rPr>
        <w:t xml:space="preserve">Tel., fax:558332404, e-mail jmzs@seznam.cz, </w:t>
      </w:r>
      <w:hyperlink r:id="rId3">
        <w:r>
          <w:rPr>
            <w:rStyle w:val="InternetLink"/>
          </w:rPr>
          <w:t>http://www.jmzstrinec.cz/</w:t>
        </w:r>
      </w:hyperlink>
      <w:r>
        <w:rPr>
          <w:rFonts w:cs="Comic Sans MS" w:ascii="Comic Sans MS" w:hAnsi="Comic Sans MS"/>
        </w:rPr>
        <w:t>,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e - sekretariát paní Monika Brancová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Comic Sans MS" w:ascii="Comic Sans MS" w:hAnsi="Comic Sans MS"/>
        </w:rPr>
        <w:t>Datum založení školy: 28. 6. 1931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Comic Sans MS" w:ascii="Comic Sans MS" w:hAnsi="Comic Sans MS"/>
        </w:rPr>
        <w:t>Datum zařazení do rejstříku škol - 27. 5. 1996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kátor ředitelství: 600134377</w:t>
      </w:r>
    </w:p>
    <w:p>
      <w:pPr>
        <w:pStyle w:val="Normal"/>
        <w:spacing w:before="120" w:after="12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oučásti školy                       </w:t>
        <w:tab/>
        <w:t>Kapacita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left="36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 xml:space="preserve">Mateřská škola                     </w:t>
        <w:tab/>
        <w:t xml:space="preserve">107 dětí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ab/>
        <w:t xml:space="preserve">Základní škola                                   </w:t>
        <w:tab/>
        <w:t>854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Školní družina                               </w:t>
        <w:tab/>
        <w:t>140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Školní jídelna- výdejna mateřské školy       </w:t>
        <w:tab/>
        <w:t>75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pacing w:before="0" w:after="120"/>
        <w:ind w:left="720" w:hanging="0"/>
        <w:rPr/>
      </w:pPr>
      <w:r>
        <w:rPr>
          <w:rFonts w:cs="Comic Sans MS" w:ascii="Comic Sans MS" w:hAnsi="Comic Sans MS"/>
        </w:rPr>
        <w:t>Školní jídelna                                               575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pacing w:before="0" w:after="12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peciální zaměření školy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řídy s rozšířenou výukou matematiky v  9. ročníku po jedné třídě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58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třídy s rozšířenou výukou Tv-hokej v </w:t>
      </w:r>
      <w:r>
        <w:rPr>
          <w:rFonts w:cs="Comic Sans MS" w:ascii="Comic Sans MS" w:hAnsi="Comic Sans MS"/>
          <w:color w:val="000000"/>
        </w:rPr>
        <w:t>9. ročníku po jedné skupině</w:t>
      </w:r>
      <w:r>
        <w:br w:type="page"/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kladní údaje o škole a součástech, které sdružuje za školní rok 2009/2010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539"/>
        <w:gridCol w:w="1166"/>
        <w:gridCol w:w="1808"/>
        <w:gridCol w:w="2422"/>
        <w:gridCol w:w="1671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tříd/skupin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žáků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žáků na třídu/skupinu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počtený počet ped.prac./prac. ŠJ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žáků na ped. úvazek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stupeň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9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,9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,41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stupeň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3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,86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,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ní družin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9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,25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,1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Školní klub</w:t>
            </w:r>
            <w:r>
              <w:rPr>
                <w:rFonts w:cs="Comic Sans MS" w:ascii="Comic Sans MS" w:hAnsi="Comic Sans MS"/>
                <w:vertAlign w:val="superscript"/>
              </w:rPr>
              <w:t>*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řská škol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,25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6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,87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ní jídeln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4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8,9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iné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 xml:space="preserve">Školská rada </w:t>
      </w:r>
      <w:r>
        <w:rPr>
          <w:rFonts w:cs="Comic Sans MS" w:ascii="Comic Sans MS" w:hAnsi="Comic Sans MS"/>
        </w:rPr>
        <w:t xml:space="preserve">byla zřízena dne 11. 10. 2005. Její počet členů je 6. Ve školním roce 2009 /2010 se sešla dvakrát.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Mimoškolní sdružení:</w:t>
      </w:r>
      <w:r>
        <w:rPr>
          <w:rFonts w:cs="Comic Sans MS" w:ascii="Comic Sans MS" w:hAnsi="Comic Sans MS"/>
        </w:rPr>
        <w:t xml:space="preserve">   Občanské sdruže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</w:rPr>
        <w:t xml:space="preserve">AŠS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Vzdělávací programy školy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019"/>
      </w:tblGrid>
      <w:tr>
        <w:trPr>
          <w:cantSplit w:val="true"/>
        </w:trPr>
        <w:tc>
          <w:tcPr>
            <w:tcW w:w="46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zdělávací program č.j. MŠMT</w:t>
            </w:r>
          </w:p>
        </w:tc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ní rok 2009/2010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 ročnících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žáků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Základní škola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874/96-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– 5., 9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5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Základní škola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968/96-2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 xml:space="preserve">23 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ákladní škola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9738//96-22-50 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 xml:space="preserve">Jiné  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VP „Škola-brána do života“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až 3, 6.až 8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novace vzdělávacích programů, zavádění nových metod výuky a vzdělávání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</w:rPr>
        <w:t>ŠVP -  „Škola – brána do života“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ové vyučování</w:t>
      </w:r>
    </w:p>
    <w:p>
      <w:pPr>
        <w:pStyle w:val="Normal"/>
        <w:ind w:left="12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Nabídka volitelných  předmětů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06" w:gutter="0" w:header="708" w:top="899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tika</w:t>
      </w:r>
    </w:p>
    <w:p>
      <w:pPr>
        <w:pStyle w:val="Normal"/>
        <w:numPr>
          <w:ilvl w:val="0"/>
          <w:numId w:val="21"/>
        </w:numPr>
        <w:rPr/>
      </w:pPr>
      <w:r>
        <w:rPr>
          <w:rFonts w:cs="Comic Sans MS" w:ascii="Comic Sans MS" w:hAnsi="Comic Sans MS"/>
        </w:rPr>
        <w:t xml:space="preserve">sportovní hry 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mická praktika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ský jazyk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ěmecký jazyk</w:t>
      </w:r>
    </w:p>
    <w:p>
      <w:pPr>
        <w:sectPr>
          <w:type w:val="continuous"/>
          <w:pgSz w:w="11906" w:h="16838"/>
          <w:pgMar w:left="1417" w:right="1106" w:gutter="0" w:header="708" w:top="899" w:footer="708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Mezinárodní spolupráce a programy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F</w:t>
      </w:r>
    </w:p>
    <w:p>
      <w:pPr>
        <w:pStyle w:val="Normal"/>
        <w:ind w:left="12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Kroužky:</w:t>
      </w:r>
    </w:p>
    <w:p>
      <w:pPr>
        <w:sectPr>
          <w:type w:val="continuous"/>
          <w:pgSz w:w="11906" w:h="16838"/>
          <w:pgMar w:left="1417" w:right="1106" w:gutter="0" w:header="708" w:top="899" w:footer="708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Sportovní hry                            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paná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Angličtina                        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debn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rálkován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írodovědn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tvarný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čován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matický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vedné ru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ejba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hybové hr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sectPr>
          <w:type w:val="continuous"/>
          <w:pgSz w:w="11906" w:h="16838"/>
          <w:pgMar w:left="1417" w:right="1106" w:gutter="0" w:header="708" w:top="899" w:footer="708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i/>
          <w:i/>
          <w:iCs/>
          <w:color w:val="FF0000"/>
        </w:rPr>
      </w:pPr>
      <w:r>
        <w:rPr>
          <w:rFonts w:cs="Comic Sans MS" w:ascii="Comic Sans MS" w:hAnsi="Comic Sans MS"/>
          <w:i/>
          <w:iCs/>
        </w:rPr>
        <w:t>Nepovinné předměty</w:t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color w:val="000000"/>
        </w:rPr>
        <w:t>Sportovní hry - hokej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áboženství </w:t>
      </w:r>
    </w:p>
    <w:p>
      <w:pPr>
        <w:pStyle w:val="Normal"/>
        <w:ind w:left="12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Údaje o pracovnících školy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edagogičtí pracovníci ve školním roce 2009/2010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00"/>
        <w:gridCol w:w="2340"/>
      </w:tblGrid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fyzických osob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počtené úvazky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ní pracovníc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,033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erní pracovníc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/>
      </w:pPr>
      <w:r>
        <w:rPr>
          <w:rFonts w:eastAsia="Comic Sans MS"/>
        </w:rPr>
        <w:t xml:space="preserve">    </w:t>
      </w:r>
      <w:r>
        <w:rPr/>
        <w:t>Další údaje o pedagogických pracovnících ve školním roce 2009/2010       (u pedagogů důchodového věku vyznačte vedle pořadového čísla D, u absolventů A, (stav k 30. 9. 2009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940"/>
        <w:gridCol w:w="824"/>
        <w:gridCol w:w="5485"/>
        <w:gridCol w:w="850"/>
      </w:tblGrid>
      <w:tr>
        <w:trPr>
          <w:trHeight w:val="27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řad. číslo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covní zařazení funkce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Úvazek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valifikace, stupeň vzdělání, obor aprobac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oků ped. praxe</w:t>
            </w:r>
          </w:p>
        </w:tc>
      </w:tr>
      <w:tr>
        <w:trPr>
          <w:trHeight w:val="46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dF Ostrava - učitelství 1.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P Olomouc - učitelství VVP  M-CH- H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, 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P Olomouc - učitelství 2.st. ZŠ M - 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čitelka 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dF Olomouc - učitelství VVP Č– O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čitelka 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dF Ostrava - učitelství pro 1.st. Z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dF Ostrava - učitelství pro 1.st. ZŠ, V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, 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 Ostrava – učitelství VVP TV - 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dF Ostrava - učitelství pro 1.st. Z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zástupce ředitele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 Ostrava - učitelství VVP 5 - 12, M - 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dF Ostrava - učitelství pro 1.st. Z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P Olomouc - učitelství VVP  TV - B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dF Ostrava – učitelství pro 2.st. TV-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ředitel škol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dF Ostrava, učitelství pro 2.st. Z - T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Š, studující OU Ostrava, učitelství VVP, Č - O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dF Ostrava, učitelství pro 2.st. Z – RJ, V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dF Ostrava, učitelství 5 - 12 M - 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dF Ostrava - učitelství 1. - 5.r  Z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dŠ Havířov vychovatelství, studující PdF Olomo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 Ostrava - učitelství pro ZŠ  TV - 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 Ostrava - učitelství pro 1.st. Z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P Olomouc - učitelství VVP  RJ - ČJ - H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dF Ostrava, učitelství pro 2.st. ČJ - Pol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dF Ostrava - učitelství pro 1.st. ZŠ, UP Olomouc spec. pedagog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P Olomouc - F, OU Ostrava DPS učitelství odb. předmět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dF Ostrava - učitelství VVP  F - 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dF Ostrava - učitelství VVP M - T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ástupkyně ředitele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dF Ostrava - učitelství pro 1. - 5. r. - V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dF Ostrava - učitelství VVP ČJ - V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dF Ostrava - učitelství VVP RJ - 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dF Ostrava - učitelství VVP RJ - 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 Ostrava - učitelství pro 1.st. Z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 Ostrava - učitelství pro 1.st. Z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P Olomouc, učitelství pro 1.s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4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dF České Budějovice, učitelství VVP ČJ - V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ŠB Ochrana život. prostředí, DPS OU Ostra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227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 Ostrava DPS vychovatelství předmět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P Olomouc, učitelství pro 1.st., ČJ - NJ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8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ychovatel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 Ostrava DPS vychovatelstv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9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ychovatel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 Ostrava DPS vychovatelstv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ychovatel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72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dŠ Havířov vychovatel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ychovatel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5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 Ostrava DPS vychovatel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 M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dŠ Nový Jičín, učitelství v M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 M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dŠ Nový Jičín, učitelství v M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 M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dŠ Krnov, učitelství pro M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 M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dŠ Havířov, učitelství pro M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6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 M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dagogická škola Bielsko - Biala PL, učitelství M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7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 M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dŠ Nový Jičín, učitelství v M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8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ka M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565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ZŠ Frýdek – Místek, zdravotní sest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ěková struktura pedagogických pracovníků:</w:t>
      </w:r>
    </w:p>
    <w:tbl>
      <w:tblPr>
        <w:tblW w:w="6480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67"/>
      </w:tblGrid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Věk pracovníků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Počet pracovníků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20 – 30 let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6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iCs/>
              </w:rPr>
              <w:t>31 – 40 let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11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41 – 50 let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19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51 – 60 let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10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nad 60 let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2"/>
        <w:rPr>
          <w:rFonts w:ascii="Comic Sans MS" w:hAnsi="Comic Sans MS" w:cs="Comic Sans MS"/>
          <w:b/>
          <w:b/>
          <w:bCs/>
          <w:i w:val="false"/>
          <w:i w:val="false"/>
          <w:iCs w:val="false"/>
        </w:rPr>
      </w:pPr>
      <w:r>
        <w:rPr>
          <w:rFonts w:cs="Comic Sans MS"/>
          <w:b/>
          <w:bCs/>
          <w:i w:val="false"/>
          <w:iCs w:val="false"/>
        </w:rPr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ajištění výuky z hlediska odborné pedagogické způsobilosti učitelů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</w:tblGrid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 %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borná kvalifikac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,6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obovanost výuky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,6</w:t>
            </w:r>
          </w:p>
        </w:tc>
      </w:tr>
    </w:tbl>
    <w:p>
      <w:pPr>
        <w:pStyle w:val="Heading2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2"/>
        <w:rPr/>
      </w:pPr>
      <w:r>
        <w:rPr>
          <w:rFonts w:eastAsia="Comic Sans MS"/>
          <w:b/>
          <w:bCs/>
          <w:i w:val="false"/>
          <w:iCs w:val="false"/>
        </w:rPr>
        <w:t xml:space="preserve">                                                                                         </w:t>
      </w:r>
      <w:r>
        <w:rPr>
          <w:rFonts w:eastAsia="Comic Sans MS"/>
          <w:b/>
          <w:bCs/>
          <w:i w:val="false"/>
          <w:iCs w:val="false"/>
          <w:color w:val="000000"/>
        </w:rPr>
        <w:t xml:space="preserve">             </w:t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epedagogičtí pracovníci ve školním roce 2009/201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520"/>
        <w:gridCol w:w="2340"/>
      </w:tblGrid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fyzických osob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počtené úvazky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ní pracovníc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,565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erní pracovníc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x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Comic Sans MS"/>
          <w:b/>
          <w:bCs/>
          <w:i w:val="false"/>
          <w:iCs w:val="false"/>
          <w:sz w:val="16"/>
          <w:szCs w:val="16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Údaje o dalším vzdělávání pedagogických pracovníků </w:t>
      </w:r>
      <w:r>
        <w:rPr/>
        <w:t>a ostatních pracovníků školy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794"/>
        <w:gridCol w:w="2080"/>
      </w:tblGrid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zúčastněných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nční náklady</w:t>
            </w:r>
          </w:p>
        </w:tc>
      </w:tr>
      <w:tr>
        <w:trPr>
          <w:trHeight w:val="320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PP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8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 090,- Kč</w:t>
            </w:r>
          </w:p>
        </w:tc>
      </w:tr>
      <w:tr>
        <w:trPr>
          <w:trHeight w:val="320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tatní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 430,-  Kč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Přehled vzdělávání ředitele školy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ámcový vzdělávací program                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Školní vzdělávací program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VP - tvorba portfoli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dnocení a zkoušení žáků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šlenková map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2"/>
        <w:rPr/>
      </w:pPr>
      <w:r>
        <w:rPr>
          <w:b/>
          <w:bCs/>
          <w:i w:val="false"/>
          <w:iCs w:val="false"/>
        </w:rPr>
        <w:t>Údaje o zařazování dětí a žáků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apsaní a zařazení žáci ve školním roce 2009/2010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psaní do 1. tříd 200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žádostí o odklad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stoupili do 1. třídy 200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psaní do 1. tříd 201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očet žádostí o odklad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stoupí do 1. třídy 201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Heading3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Comic Sans MS"/>
          <w:b/>
          <w:bCs/>
          <w:i w:val="false"/>
          <w:iCs w:val="false"/>
          <w:sz w:val="16"/>
          <w:szCs w:val="16"/>
        </w:rPr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ýsledky chování a vzdělávání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elkový prospěch žáků ve škole za uplynulý školní rok 2009/2010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29"/>
        <w:gridCol w:w="1927"/>
        <w:gridCol w:w="1355"/>
        <w:gridCol w:w="1644"/>
        <w:gridCol w:w="1500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čník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žáků celkem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spělo s vyznamenáním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spělo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prospělo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dnoceno slovně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kem        1. stupeň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kem 2.stupeň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7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kem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6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>Po opravných zkouškách neprospěla 1 žákyně, 3 žáci 9. ročníku nedokončili základní vzdělávání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očty žáků přijatých ke studiu do středních škol ve školním roce 2009/2010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900"/>
        <w:gridCol w:w="1260"/>
        <w:gridCol w:w="720"/>
      </w:tblGrid>
      <w:tr>
        <w:trPr>
          <w:cantSplit w:val="true"/>
        </w:trPr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ymnázium</w:t>
            </w:r>
          </w:p>
        </w:tc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Š vč. konzervatoří</w:t>
            </w:r>
          </w:p>
        </w:tc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OU, 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 výučním listem</w:t>
            </w:r>
          </w:p>
        </w:tc>
        <w:tc>
          <w:tcPr>
            <w:tcW w:w="19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OU, PrŠ, OŠ bez maturit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výučního listu   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leté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leté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leté</w:t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i-hláš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i-jato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i-hláš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i-jato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i-hláš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i-jato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ihláš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ijato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ihláš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ijat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ihláš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i-jato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8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5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5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21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240"/>
      </w:tblGrid>
      <w:tr>
        <w:trPr/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žáků dále nepokračujících ve studiu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t>x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b/>
          <w:b/>
          <w:bCs/>
        </w:rPr>
      </w:pPr>
      <w:r>
        <w:rPr>
          <w:rFonts w:cs="Comic Sans MS"/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Hodnocení výsledků výchovného působení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</w:t>
      </w:r>
      <w:r>
        <w:rPr>
          <w:rFonts w:cs="Comic Sans MS" w:ascii="Comic Sans MS" w:hAnsi="Comic Sans MS"/>
          <w:b/>
          <w:bCs/>
        </w:rPr>
        <w:t>Problematika výchovného poradenství na škol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škole pracují 3 výchovní poradci, 1 protidrogový preventista a školní psycholog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škeré problémy týkající se zájmů a problémů žáků řeší pracovníci výchovného poradenství okamžitě ve spolupráci s vedením školy, učiteli, se všemi kompetentními institucemi a rodiči žáků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 žáky a rodiče byl uskutečněn soubor přednášek s tematickým zaměřením k volbě povolání, drogám, šikaně, vandalství a sexuální výchově.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ýsledky prevence sociálně patologických jev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 rámci prevence sociálně patologických jevů byl zpracován „Program proti šikanování ve škole“, MPP, ŠPS a dále na toto téma byl uspořádán pro žáky a rodiče soubor přednášek a akcí v rámci spolupráce s neziskovými organizacemi – festival „Action  Celebration“.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</w:rPr>
        <w:t>V průběhu školního roku projednávala škola 60 výchovných případů ve spolupráci s výchovnými poradci. Policii ČR byly postoupeny 3 případy a MěÚ 7 případů k projednání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chvaly a ocenění:      195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pomenutí a důtky:    116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nížené stupně z chování na konci školního roku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83"/>
        <w:gridCol w:w="3460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% ze všech žáků školy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- uspokojivé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6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- neuspokojivé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73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  <w:b/>
          <w:bCs/>
        </w:rPr>
        <w:t>Neomluvené hodiny za školní rok 2009/2010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3905"/>
      </w:tblGrid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% ze všech zameškaných hodin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pololet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5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>1,02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pololet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2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>1,17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 školní ro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7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95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Údaje o integrovaných žácí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áci integrovaní ve třídách ve školním roce 2009/2010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440"/>
      </w:tblGrid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uh postižen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čník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žáků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uchov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rakov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vadami řeč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ělesn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kombinac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vývojovými poruchami učen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– 9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ke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. – 9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outěže a přehlídky – počty zúčastněných žáků ve školním roce 2009/2010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381"/>
        <w:gridCol w:w="2158"/>
        <w:gridCol w:w="1571"/>
        <w:gridCol w:w="1787"/>
      </w:tblGrid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ty účastníků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ázev soutěže, přehlídky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ní kolo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vodní/Okresní kolo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lastní kolo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střední kolo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at. olympiáda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20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ythagoriáda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těže v ČJ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ýtvarné soutěže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5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dební soutěže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hemická olympiáda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izí jazyky Aj, Nj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ientační běh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spolní běh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íč k pevnosti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ka hrou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cký klokan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2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letické soutěže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2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trHeight w:val="404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yzikální olympiáda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trHeight w:val="404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nderiáda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trHeight w:val="404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Reprezentanti ČR 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port. soutěže - jiné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0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3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</w:rPr>
      </w:pPr>
      <w:r>
        <w:rPr>
          <w:rFonts w:cs="Comic Sans MS"/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Jiné významné výchovně vzdělávací aktivity školy, počet účastníků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naší škole máme akreditovanou PC učebnu pro školení 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ium NŠ – 1 učitel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/>
      </w:pPr>
      <w:r>
        <w:rPr>
          <w:rFonts w:cs="Comic Sans MS" w:ascii="Comic Sans MS" w:hAnsi="Comic Sans MS"/>
        </w:rPr>
        <w:t>Studium ČJ – Vv - 1 učitel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ium koordinátor EVVO – 1 učitel 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ium koordinátor ŠVP – 1 učitel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ium – metodik prevence sociálně patologických jevů – 1 učitel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ium pro kvalifikované VP k rozšíření jejich kompetencí – 2 učitelé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/>
      </w:pPr>
      <w:r>
        <w:rPr>
          <w:rFonts w:cs="Comic Sans MS" w:ascii="Comic Sans MS" w:hAnsi="Comic Sans MS"/>
        </w:rPr>
        <w:t>Řízená praxe - 3 studentky OU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resní metodička pro NŠ, která zajišťuje přednášky a semináře pro učitele spádové oblasti Třinec a okolí, těchto seminářů se zúčastnilo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112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učitelů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průběhu roku navštěvovali žáci divadelní, filmové, výtvarné, literární a humanitární akce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VPP – 2 x 35 učitelů – „Myšlenková mapa“ a „Hodnocení a zkoušení žáků“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VPP – školení ICT – všichni učitelé – „MS Office 2007“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Heading3"/>
        <w:jc w:val="left"/>
        <w:rPr>
          <w:rFonts w:ascii="Comic Sans MS" w:hAnsi="Comic Sans MS" w:cs="Comic Sans MS"/>
          <w:b/>
          <w:b/>
          <w:bCs/>
          <w:i w:val="false"/>
          <w:i w:val="false"/>
          <w:iCs w:val="false"/>
          <w:color w:val="FF0000"/>
        </w:rPr>
      </w:pPr>
      <w:r>
        <w:rPr>
          <w:rFonts w:cs="Comic Sans MS"/>
          <w:b/>
          <w:bCs/>
          <w:i w:val="false"/>
          <w:iCs w:val="false"/>
          <w:color w:val="FF0000"/>
        </w:rPr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Údaje o významných mimoškolních aktivitá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77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Mimořádné pedagogické aktivity učitelů :        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ganizace a příprava soutěže pro žáky ZŠ a gymnázií „Matematika hrou“ 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/>
      </w:pPr>
      <w:r>
        <w:rPr>
          <w:rFonts w:cs="Comic Sans MS" w:ascii="Comic Sans MS" w:hAnsi="Comic Sans MS"/>
        </w:rPr>
        <w:t>Okresní kolo matematické olympiády 5. ročník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/>
      </w:pPr>
      <w:r>
        <w:rPr>
          <w:rFonts w:cs="Comic Sans MS" w:ascii="Comic Sans MS" w:hAnsi="Comic Sans MS"/>
        </w:rPr>
        <w:t>Adopce na dálku 2 děti z Indie, Ugandy v rámci multikulturní výchovy a dopisování si s nimi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/>
      </w:pPr>
      <w:r>
        <w:rPr>
          <w:rFonts w:cs="Comic Sans MS" w:ascii="Comic Sans MS" w:hAnsi="Comic Sans MS"/>
        </w:rPr>
        <w:t>Oprava a vybavení novým nábytkem dvou oddělení školní družiny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/>
      </w:pPr>
      <w:r>
        <w:rPr>
          <w:rFonts w:cs="Comic Sans MS" w:ascii="Comic Sans MS" w:hAnsi="Comic Sans MS"/>
        </w:rPr>
        <w:t>Projekt environmentální výchovy „Ekomaratón“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loroční separace odpadu 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„Školní zahrada- učebna v přírodě“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„ Oranžová učebna“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„ Školní naučná stezka“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kurze-„ Škola obnovy venkova“ Třanovice </w:t>
      </w:r>
    </w:p>
    <w:p>
      <w:pPr>
        <w:pStyle w:val="Normal"/>
        <w:spacing w:before="120" w:after="120"/>
        <w:ind w:left="714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ůběžná úprava školního parku a hřiště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rava a instalace dětských hřišť u elokovaných MŠ 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 otevřených dveří pro spádové školy a veřejnost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olupráce se všemi institucemi města a okolí 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/>
      </w:pPr>
      <w:r>
        <w:rPr>
          <w:rFonts w:cs="Comic Sans MS" w:ascii="Comic Sans MS" w:hAnsi="Comic Sans MS"/>
        </w:rPr>
        <w:t xml:space="preserve">Organizace a realizace matematického soustředění na Polance pro matematické třídy 6. – 9. ročníku 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ganizace a realizace LVVZ na Kozubové pro žáky 7. tříd 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stival  „Action Celebration“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/>
      </w:pPr>
      <w:r>
        <w:rPr>
          <w:rFonts w:cs="Comic Sans MS" w:ascii="Comic Sans MS" w:hAnsi="Comic Sans MS"/>
        </w:rPr>
        <w:t>Boj proti drogám - „Kouření a já“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Červená stužka AIDS 2009“ - Světový den proti AIDS</w:t>
      </w:r>
    </w:p>
    <w:p>
      <w:pPr>
        <w:pStyle w:val="Heading3"/>
        <w:rPr>
          <w:rFonts w:ascii="Comic Sans MS" w:hAnsi="Comic Sans MS" w:cs="Comic Sans MS"/>
          <w:b/>
          <w:b/>
          <w:bCs/>
          <w:i w:val="false"/>
          <w:i w:val="false"/>
          <w:iCs w:val="false"/>
        </w:rPr>
      </w:pPr>
      <w:r>
        <w:rPr>
          <w:rFonts w:cs="Comic Sans MS"/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Údaje o výsledcích inspekce provedené ČŠI a KÚ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vedené kontroly ze strany ČŠI nebo KÚ za poslední školní ro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9. 2. – 11. 2. 2010     ČŠI Moravskoslezský inspektorát</w:t>
      </w:r>
    </w:p>
    <w:p>
      <w:pPr>
        <w:pStyle w:val="Normal"/>
        <w:rPr/>
      </w:pPr>
      <w:r>
        <w:rPr>
          <w:rFonts w:cs="Comic Sans MS" w:ascii="Comic Sans MS" w:hAnsi="Comic Sans MS"/>
        </w:rPr>
        <w:t>Závěry inspekce  a opatření ředitele – příloha č. 1</w:t>
      </w:r>
    </w:p>
    <w:p>
      <w:pPr>
        <w:pStyle w:val="Normal"/>
        <w:rPr/>
      </w:pPr>
      <w:r>
        <w:rPr>
          <w:rFonts w:cs="Comic Sans MS" w:ascii="Comic Sans MS" w:hAnsi="Comic Sans MS"/>
        </w:rPr>
        <w:t>15. 6. 2010              ČŠI Moravskoslezský inspektorát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ávěry inspekce – příloha č. 2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/>
        <w:tab/>
      </w:r>
      <w:r>
        <w:rPr>
          <w:b/>
          <w:bCs/>
          <w:i w:val="false"/>
          <w:iCs w:val="false"/>
        </w:rPr>
        <w:t>Poskytování informací podle zákona 106/1999 Sb. o svobodném přístupu k informací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2575"/>
      </w:tblGrid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podaných žádostí o informace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podaných rozhodnutí o odvolání proti rozhodnutí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podaných stížností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harakteristika mateřských škol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Mateřská škola Třinec - Konská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</w:rPr>
        <w:t>Provozní doba mateřské školy (od 6.00 hod. – do 15.30 hod.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73"/>
        <w:gridCol w:w="914"/>
        <w:gridCol w:w="697"/>
        <w:gridCol w:w="900"/>
        <w:gridCol w:w="903"/>
        <w:gridCol w:w="976"/>
        <w:gridCol w:w="1026"/>
        <w:gridCol w:w="1074"/>
      </w:tblGrid>
      <w:tr>
        <w:trPr>
          <w:cantSplit w:val="true"/>
        </w:trPr>
        <w:tc>
          <w:tcPr>
            <w:tcW w:w="2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ní rok 2009/2010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celkový počet dětí v MŠ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tříd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kový počet dětí na třídu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kový počet dětí na 1 pracovní úvazek učitele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řídy normální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řídy speciální a specializované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,,a“ – údaj k 1. 9. 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,,b“ – údaj k 30. 6. 2010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Počet dětí s odkladem školní docházky ve školním roce 2009/2010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1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Předpokládaný počet dětí s odkladem školní docházky ve školním roce 2010/2011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ýsledky výchovně vzdělávací činnosti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Školka pracuje dle ŠVP s názvem „Ve zdravém těle zdravý duch“. V tomto zaměření probíhají i další činnosti v průběhu celého školního roku 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vání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řesťanská výchova </w:t>
      </w:r>
    </w:p>
    <w:p>
      <w:pPr>
        <w:pStyle w:val="Normal"/>
        <w:numPr>
          <w:ilvl w:val="0"/>
          <w:numId w:val="23"/>
        </w:numPr>
        <w:rPr/>
      </w:pPr>
      <w:r>
        <w:rPr>
          <w:rFonts w:cs="Comic Sans MS" w:ascii="Comic Sans MS" w:hAnsi="Comic Sans MS"/>
        </w:rPr>
        <w:t xml:space="preserve">anglický jazyk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Zájmové aktivity: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sídky pro rodiče 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</w:rPr>
        <w:t>Vánoční besídka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</w:rPr>
        <w:t>Den matek, Den babiček a dědečků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</w:rPr>
        <w:t>Helloween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</w:rPr>
        <w:t>Drakiáda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Pasování předškoláků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</w:rPr>
        <w:t>Den dětí a karneval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</w:rPr>
        <w:t>Školní výle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Údaje o pracovnících školy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02"/>
        <w:gridCol w:w="1329"/>
        <w:gridCol w:w="1202"/>
        <w:gridCol w:w="1329"/>
      </w:tblGrid>
      <w:tr>
        <w:trPr>
          <w:cantSplit w:val="true"/>
        </w:trPr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ní rok 2009/2010</w:t>
            </w:r>
          </w:p>
        </w:tc>
        <w:tc>
          <w:tcPr>
            <w:tcW w:w="5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provozních pracovníků (bez ŠJ)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yz.prac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p.prac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yz.prac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p.prac.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ní rok 2009/2010</w:t>
            </w:r>
          </w:p>
        </w:tc>
        <w:tc>
          <w:tcPr>
            <w:tcW w:w="5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pedagogický pracovníků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yz.prac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p.prac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yz.prac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p.prac.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02"/>
        <w:gridCol w:w="1329"/>
        <w:gridCol w:w="1202"/>
        <w:gridCol w:w="1329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ní rok 2009/2010</w:t>
            </w:r>
          </w:p>
        </w:tc>
        <w:tc>
          <w:tcPr>
            <w:tcW w:w="5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provozních pracovníků ve výdejně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yz.prac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p.prac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yz.prac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p.prac.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44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4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alší údaje o mateřské škol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lupráce s PMŠ Nebory a PMŠ Dziegilow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lupráce s divadlem „Bajka“ a „Úsměv“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ětská sportovní odpoledn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ídky pro rodiče při různých příležitostech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škarní ples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lupráce s Městskou knihovnou Třine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ateřskou školu navštěvují děti polské i české národnosti. Spolupráce v této oblasti je na velmi dobré úrovni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dále chceme pokračovat v plnění cílů a kompetencí našeho ŠVP.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ateřská škola U Splavu 547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</w:rPr>
        <w:t>Provozní doba (od 6.30 hod. – 15.30 hod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84"/>
        <w:gridCol w:w="925"/>
        <w:gridCol w:w="705"/>
        <w:gridCol w:w="914"/>
        <w:gridCol w:w="884"/>
        <w:gridCol w:w="958"/>
        <w:gridCol w:w="1019"/>
        <w:gridCol w:w="1084"/>
      </w:tblGrid>
      <w:tr>
        <w:trPr>
          <w:cantSplit w:val="true"/>
        </w:trPr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ní rok 2009/2010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celkový počet dětí v MŠ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tříd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kový počet dětí na třídu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kový počet dětí na 1 pracovní úvazek učitele</w:t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řídy normáln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řídy speciální a specializované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 xml:space="preserve">Počet dětí s odkladem školní docházky ve školním roce 2009/2010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Předpokládaný počet dětí s odkladem školní docházky ve školním roce 2010/2011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ýsledky výchovně vzdělávací činnosti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Školka je zaměřena na estetickou výchovu, program „Duha“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ále v rámci výuky zařazujeme do výchovného procesu 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vání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gličtinu 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řesťanskou výchov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jmové aktivity: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ídky pro rodiče při různých příležitoste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Údaje o pracovnících škol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02"/>
        <w:gridCol w:w="1329"/>
        <w:gridCol w:w="1202"/>
        <w:gridCol w:w="1329"/>
      </w:tblGrid>
      <w:tr>
        <w:trPr>
          <w:cantSplit w:val="true"/>
        </w:trPr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ní rok 2009/2010</w:t>
            </w:r>
          </w:p>
        </w:tc>
        <w:tc>
          <w:tcPr>
            <w:tcW w:w="5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provozních pracovníků (bez ŠJ)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yz.prac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p.prac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yz.prac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p.prac.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69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69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ní rok 2009/2010</w:t>
            </w:r>
          </w:p>
        </w:tc>
        <w:tc>
          <w:tcPr>
            <w:tcW w:w="5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pedagogický pracovníků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yz.prac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p.prac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yz.prac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p.prac.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6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32"/>
        <w:gridCol w:w="1399"/>
        <w:gridCol w:w="1232"/>
        <w:gridCol w:w="1439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ní rok 2009/2010</w:t>
            </w:r>
          </w:p>
        </w:tc>
        <w:tc>
          <w:tcPr>
            <w:tcW w:w="5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provozních pracovníků ve výdejně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yz.prac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p.prac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yz.prac.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p.prac.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3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3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alší údaje o mateřské škol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olupráce s dalšími subjekty :  </w:t>
      </w:r>
    </w:p>
    <w:p>
      <w:pPr>
        <w:pStyle w:val="Normal"/>
        <w:numPr>
          <w:ilvl w:val="0"/>
          <w:numId w:val="17"/>
        </w:numPr>
        <w:rPr/>
      </w:pPr>
      <w:r>
        <w:rPr>
          <w:rFonts w:cs="Comic Sans MS" w:ascii="Comic Sans MS" w:hAnsi="Comic Sans MS"/>
        </w:rPr>
        <w:t xml:space="preserve">MŠ Habrová – maňáskové divadlo  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ákladní škola  U Splavu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ateřská škola Třinec - Borek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</w:rPr>
        <w:t>Provozní doba mateřské školy (od 6.00 hod. – do 15 30 hod.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85"/>
        <w:gridCol w:w="925"/>
        <w:gridCol w:w="706"/>
        <w:gridCol w:w="913"/>
        <w:gridCol w:w="884"/>
        <w:gridCol w:w="958"/>
        <w:gridCol w:w="1014"/>
        <w:gridCol w:w="1234"/>
      </w:tblGrid>
      <w:tr>
        <w:trPr>
          <w:cantSplit w:val="true"/>
        </w:trPr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ní rok 2009/2010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celkový počet dětí v MŠ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tříd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kový počet dětí na třídu</w:t>
            </w:r>
          </w:p>
        </w:tc>
        <w:tc>
          <w:tcPr>
            <w:tcW w:w="2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kový počet dětí na 1 pracovní úvazek učitele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</w:tr>
      <w:tr>
        <w:trPr>
          <w:trHeight w:val="589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řídy normální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,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,5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řídy speciální a specializované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Počet dětí s odkladem školní docházky ve školním roce 2009/2010  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3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ředpokládaný počet dětí s odkladem školní docházky ve školním roce 2010/2011 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ýsledky výchovně vzdělávací činnosti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teřská škola pracuje dle ŠVP „Barevný svět“s využitím prvků MŠ podporující zdraví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ájmové aktivity: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vání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sídky pro rodiče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</w:rPr>
        <w:t>vánoční a velikonoční díln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</w:rPr>
        <w:t>rozloučení se školáky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</w:rPr>
        <w:t>křesťanská výchova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Údaje o pracovnících školy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02"/>
        <w:gridCol w:w="1329"/>
        <w:gridCol w:w="1202"/>
        <w:gridCol w:w="1329"/>
      </w:tblGrid>
      <w:tr>
        <w:trPr>
          <w:cantSplit w:val="true"/>
        </w:trPr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ní rok 2009/2010</w:t>
            </w:r>
          </w:p>
        </w:tc>
        <w:tc>
          <w:tcPr>
            <w:tcW w:w="5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provozních pracovníků (bez ŠJ)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yz.prac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p.prac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yz.prac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p.prac.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686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686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ní rok 2009/2010</w:t>
            </w:r>
          </w:p>
        </w:tc>
        <w:tc>
          <w:tcPr>
            <w:tcW w:w="5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pedagogický pracovníků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yz.prac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p.prac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yz.prac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p.prac.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02"/>
        <w:gridCol w:w="1329"/>
        <w:gridCol w:w="1202"/>
        <w:gridCol w:w="1329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ní rok 2009/2010</w:t>
            </w:r>
          </w:p>
        </w:tc>
        <w:tc>
          <w:tcPr>
            <w:tcW w:w="5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provozních pracovníků ve výdejně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yz.prac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p.prac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yz.prac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p.prac.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375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37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alší údaje o mateřské škole</w:t>
      </w:r>
    </w:p>
    <w:p>
      <w:pPr>
        <w:pStyle w:val="Normal"/>
        <w:rPr/>
      </w:pPr>
      <w:r>
        <w:rPr>
          <w:rFonts w:cs="Comic Sans MS" w:ascii="Comic Sans MS" w:hAnsi="Comic Sans MS"/>
        </w:rPr>
        <w:t>Mateřská škola spolupracovala se základní školou, využívala nabídek městských organizací k rozšíření výukových programů jako např. plavání, bruslení, kino, divadlo a další.</w:t>
      </w:r>
      <w:r>
        <w:br w:type="page"/>
      </w:r>
    </w:p>
    <w:p>
      <w:pPr>
        <w:pStyle w:val="Heading5"/>
        <w:rPr>
          <w:rFonts w:ascii="Comic Sans MS" w:hAnsi="Comic Sans MS" w:cs="Comic Sans MS"/>
          <w:sz w:val="16"/>
          <w:szCs w:val="16"/>
        </w:rPr>
      </w:pPr>
      <w:r>
        <w:rPr>
          <w:rFonts w:cs="Comic Sans MS"/>
          <w:sz w:val="16"/>
          <w:szCs w:val="16"/>
        </w:rPr>
      </w:r>
    </w:p>
    <w:p>
      <w:pPr>
        <w:pStyle w:val="Heading5"/>
        <w:rPr/>
      </w:pPr>
      <w:r>
        <w:rPr/>
        <w:t>Hospodaření školy za rok 2009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660"/>
        <w:gridCol w:w="2245"/>
      </w:tblGrid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říjmy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lavní činnost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dlejší činnost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říspěvek na vzdělávání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23.407.000,-- Kč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-- Kč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tace jiné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1.625.000,-- Kč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-- Kč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tace- 1. třída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26.000,-- Kč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-- Kč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íspěvek na provoz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4.500.000,-- Kč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-- Kč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avné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1.778.555,-- Kč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--Kč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úplata MŠ, ŠD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160.261,-- Kč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-- Kč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jiné -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úhr.rodičů, dary, úroky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1.106.681,-- Kč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-- Kč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travné, nájemné, reklama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0,-- Kč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3.794,--Kč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kem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</w:rPr>
              <w:t>32.603.497,--Kč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</w:rPr>
              <w:t>413.794,--Kč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13"/>
        <w:gridCol w:w="2245"/>
      </w:tblGrid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ýdaje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lavní činnost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dlejší činnost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zdové náklady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014.226,-- Kč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.262,-- Kč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ociální, zdravotní pojišt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886.503,-- Kč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891,-- Kč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vorba FKSP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7.744,-- Kč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405,-- Kč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áhrady při DPN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032,-- Kč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,-- Kč 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třeba materiálu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413.750,-- Kč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.507,-- Kč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ergie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197.140,-- Kč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.591,-- Kč</w:t>
            </w:r>
          </w:p>
        </w:tc>
      </w:tr>
      <w:tr>
        <w:trPr>
          <w:trHeight w:val="442" w:hRule="atLeast"/>
        </w:trPr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ravy a údržb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0.802,-- Kč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-- Kč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stovné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.944,-- Kč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-- Kč</w:t>
            </w:r>
          </w:p>
        </w:tc>
      </w:tr>
      <w:tr>
        <w:trPr>
          <w:trHeight w:val="496" w:hRule="atLeast"/>
        </w:trPr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tatní služby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439.169,-- Kč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883,-- Kč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tatní náklady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123.746,-- Kč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3,-- Kč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pisy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8.488,-- Kč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-- Kč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kem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2.692.544,</w:t>
            </w:r>
            <w:r>
              <w:rPr>
                <w:rFonts w:cs="Comic Sans MS" w:ascii="Comic Sans MS" w:hAnsi="Comic Sans MS"/>
              </w:rPr>
              <w:t>--</w:t>
            </w:r>
            <w:r>
              <w:rPr>
                <w:rFonts w:cs="Comic Sans MS" w:ascii="Comic Sans MS" w:hAnsi="Comic Sans MS"/>
                <w:b/>
                <w:bCs/>
              </w:rPr>
              <w:t xml:space="preserve"> Kč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22.832,</w:t>
            </w:r>
            <w:r>
              <w:rPr>
                <w:rFonts w:cs="Comic Sans MS" w:ascii="Comic Sans MS" w:hAnsi="Comic Sans MS"/>
              </w:rPr>
              <w:t>--</w:t>
            </w:r>
            <w:r>
              <w:rPr>
                <w:rFonts w:cs="Comic Sans MS" w:ascii="Comic Sans MS" w:hAnsi="Comic Sans MS"/>
                <w:b/>
                <w:bCs/>
              </w:rPr>
              <w:t xml:space="preserve"> Kč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Komentář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říjmy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</w:rPr>
        <w:t>Základní škole byl rok 2009 schválen příspěvek na vzdělávání ve výši                    23.407.000,- Kč, příspěvek na provoz od zřizovatele po úpravách ve výši 4.500.000,- Kč. Škola obdržela další dotace ze státního rozpočtu na posílení platů zaměstnanců a odvody z mezd ve výši 1.625.000,-- Kč a dotaci na školní potřeby pro žáky 1. tříd ve výši 26.000,-- Kč. Dalšími výnosy hlavní činností jsou tržby za stravné, úplata za školské služby v mateřské škole a školní družině, dary a ostatní úhrady rodičů.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doplňkové činnosti bylo dosaženo tržeb ve výši 413.794,-- Kč, největší podíl na těchto tržbách mají pronájmy tělocvičny, počítačových učeben a stravování cizích strávníků.</w:t>
      </w:r>
    </w:p>
    <w:p>
      <w:pPr>
        <w:pStyle w:val="Zkladntext2"/>
        <w:ind w:firstLine="709"/>
        <w:rPr/>
      </w:pPr>
      <w:r>
        <w:rPr/>
        <w:t>Veškeré prostředky státního rozpočtu i prostředky od zřizovatele byly k 31. 12. 2009 vyčerpány ze 100%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ýdaje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Na čerpání prostředků státního rozpočtu měly největší podíl náklady na mzdy a ostatní platby za provedenou práci a zákonné odvody z mezd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Čerpání prostředků státního rozpočtu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325" w:leader="none"/>
          <w:tab w:val="right" w:pos="8505" w:leader="none"/>
        </w:tabs>
        <w:ind w:left="540" w:hanging="360"/>
        <w:rPr/>
      </w:pPr>
      <w:r>
        <w:rPr>
          <w:rFonts w:cs="Comic Sans MS" w:ascii="Comic Sans MS" w:hAnsi="Comic Sans MS"/>
        </w:rPr>
        <w:t xml:space="preserve">mzdové náklady </w:t>
        <w:tab/>
        <w:t xml:space="preserve">  </w:t>
        <w:tab/>
        <w:t>17.878.853,-- Kč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325" w:leader="none"/>
          <w:tab w:val="right" w:pos="8505" w:leader="none"/>
        </w:tabs>
        <w:ind w:left="540" w:hanging="360"/>
        <w:rPr/>
      </w:pPr>
      <w:r>
        <w:rPr>
          <w:rFonts w:cs="Comic Sans MS" w:ascii="Comic Sans MS" w:hAnsi="Comic Sans MS"/>
        </w:rPr>
        <w:t xml:space="preserve">ostatní platby za prov. práci </w:t>
        <w:tab/>
        <w:t xml:space="preserve">  </w:t>
        <w:tab/>
        <w:t xml:space="preserve">     127.000,-- Kč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right" w:pos="8505" w:leader="none"/>
        </w:tabs>
        <w:ind w:left="540" w:hanging="360"/>
        <w:rPr/>
      </w:pPr>
      <w:r>
        <w:rPr>
          <w:rFonts w:cs="Comic Sans MS" w:ascii="Comic Sans MS" w:hAnsi="Comic Sans MS"/>
        </w:rPr>
        <w:t xml:space="preserve">sociální pojištění                                           </w:t>
        <w:tab/>
        <w:t xml:space="preserve">  4.270.234,-- Kč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right" w:pos="8505" w:leader="none"/>
        </w:tabs>
        <w:ind w:left="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dravotní pojištění </w:t>
        <w:tab/>
        <w:t xml:space="preserve"> 1.613.422,-- Kč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right" w:pos="8505" w:leader="none"/>
        </w:tabs>
        <w:ind w:left="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vorba FKSP </w:t>
        <w:tab/>
        <w:t xml:space="preserve"> 357.577,-- Kč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610" w:leader="none"/>
          <w:tab w:val="right" w:pos="8505" w:leader="none"/>
        </w:tabs>
        <w:ind w:left="540" w:hanging="360"/>
        <w:rPr/>
      </w:pPr>
      <w:r>
        <w:rPr>
          <w:rFonts w:cs="Comic Sans MS" w:ascii="Comic Sans MS" w:hAnsi="Comic Sans MS"/>
        </w:rPr>
        <w:t>zákonné pojištění odpovědnosti</w:t>
        <w:tab/>
        <w:t xml:space="preserve">     </w:t>
        <w:tab/>
        <w:t xml:space="preserve">72.542,-- Kč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right" w:pos="8505" w:leader="none"/>
        </w:tabs>
        <w:ind w:left="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ákup učebnic a učebních pomůcek </w:t>
        <w:tab/>
        <w:t>568.540,-- Kč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right" w:pos="8505" w:leader="none"/>
        </w:tabs>
        <w:ind w:left="540" w:hanging="360"/>
        <w:rPr/>
      </w:pPr>
      <w:r>
        <w:rPr>
          <w:rFonts w:cs="Comic Sans MS" w:ascii="Comic Sans MS" w:hAnsi="Comic Sans MS"/>
        </w:rPr>
        <w:t xml:space="preserve">ochranné oděvy                                                  </w:t>
        <w:tab/>
        <w:t xml:space="preserve"> 29.489,-- Kč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right" w:pos="8505" w:leader="none"/>
        </w:tabs>
        <w:ind w:left="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vzdělávání zaměstnanců</w:t>
        <w:tab/>
        <w:t xml:space="preserve"> 36.930,--  Kč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790" w:leader="none"/>
          <w:tab w:val="right" w:pos="8505" w:leader="none"/>
        </w:tabs>
        <w:ind w:left="540" w:hanging="360"/>
        <w:rPr/>
      </w:pPr>
      <w:r>
        <w:rPr>
          <w:rFonts w:cs="Comic Sans MS" w:ascii="Comic Sans MS" w:hAnsi="Comic Sans MS"/>
        </w:rPr>
        <w:t xml:space="preserve">na cestovné </w:t>
        <w:tab/>
        <w:t xml:space="preserve"> </w:t>
        <w:tab/>
        <w:t>40.944,--  Kč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790" w:leader="none"/>
          <w:tab w:val="right" w:pos="8505" w:leader="none"/>
        </w:tabs>
        <w:ind w:left="540" w:hanging="360"/>
        <w:rPr/>
      </w:pPr>
      <w:r>
        <w:rPr>
          <w:rFonts w:cs="Comic Sans MS" w:ascii="Comic Sans MS" w:hAnsi="Comic Sans MS"/>
        </w:rPr>
        <w:t>výukové programy</w:t>
        <w:tab/>
        <w:t xml:space="preserve"> </w:t>
        <w:tab/>
        <w:t xml:space="preserve"> 16.437,-- Kč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790" w:leader="none"/>
          <w:tab w:val="right" w:pos="8505" w:leader="none"/>
        </w:tabs>
        <w:ind w:left="540" w:hanging="360"/>
        <w:rPr/>
      </w:pPr>
      <w:r>
        <w:rPr>
          <w:rFonts w:cs="Comic Sans MS" w:ascii="Comic Sans MS" w:hAnsi="Comic Sans MS"/>
        </w:rPr>
        <w:t>náhrady při dočasné prac. neschopnosti</w:t>
        <w:tab/>
        <w:t xml:space="preserve">  </w:t>
        <w:tab/>
        <w:t>20.032,-- Kč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790" w:leader="none"/>
          <w:tab w:val="right" w:pos="8505" w:leader="none"/>
        </w:tabs>
        <w:ind w:left="540" w:hanging="360"/>
        <w:rPr/>
      </w:pPr>
      <w:r>
        <w:rPr>
          <w:rFonts w:cs="Comic Sans MS" w:ascii="Comic Sans MS" w:hAnsi="Comic Sans MS"/>
        </w:rPr>
        <w:t>školní potřeby pro 1. třídu</w:t>
        <w:tab/>
        <w:t xml:space="preserve">  </w:t>
        <w:tab/>
        <w:t>26.000,-- Kč</w:t>
      </w:r>
    </w:p>
    <w:p>
      <w:pPr>
        <w:pStyle w:val="Normal"/>
        <w:tabs>
          <w:tab w:val="clear" w:pos="708"/>
          <w:tab w:val="left" w:pos="5790" w:leader="none"/>
          <w:tab w:val="right" w:pos="8505" w:leader="none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rFonts w:cs="Comic Sans MS" w:ascii="Comic Sans MS" w:hAnsi="Comic Sans MS"/>
          <w:b/>
          <w:bCs/>
        </w:rPr>
        <w:t>Z rozpočtu zřizovatele nejvíce prostředků bylo vynaloženo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jc w:val="both"/>
        <w:rPr/>
      </w:pPr>
      <w:r>
        <w:rPr>
          <w:rFonts w:cs="Comic Sans MS" w:ascii="Comic Sans MS" w:hAnsi="Comic Sans MS"/>
        </w:rPr>
        <w:t xml:space="preserve">na teplo </w:t>
        <w:tab/>
        <w:t xml:space="preserve"> 985,160,-- Kč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jc w:val="both"/>
        <w:rPr/>
      </w:pPr>
      <w:r>
        <w:rPr>
          <w:rFonts w:cs="Comic Sans MS" w:ascii="Comic Sans MS" w:hAnsi="Comic Sans MS"/>
        </w:rPr>
        <w:t xml:space="preserve">na plyn </w:t>
        <w:tab/>
        <w:t xml:space="preserve"> 441.883,-- Kč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elektřinu  </w:t>
        <w:tab/>
        <w:t>683.892,-- Kč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jc w:val="both"/>
        <w:rPr/>
      </w:pPr>
      <w:r>
        <w:rPr>
          <w:rFonts w:cs="Comic Sans MS" w:ascii="Comic Sans MS" w:hAnsi="Comic Sans MS"/>
        </w:rPr>
        <w:t xml:space="preserve">vodné, stočné                                            </w:t>
        <w:tab/>
        <w:t xml:space="preserve">    146.295,-- Kč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jc w:val="both"/>
        <w:rPr/>
      </w:pPr>
      <w:r>
        <w:rPr>
          <w:rFonts w:cs="Comic Sans MS" w:ascii="Comic Sans MS" w:hAnsi="Comic Sans MS"/>
        </w:rPr>
        <w:t xml:space="preserve">opravy majetku                                        </w:t>
        <w:tab/>
        <w:t xml:space="preserve">      696.782,-- Kč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jc w:val="both"/>
        <w:rPr/>
      </w:pPr>
      <w:r>
        <w:rPr>
          <w:rFonts w:cs="Comic Sans MS" w:ascii="Comic Sans MS" w:hAnsi="Comic Sans MS"/>
        </w:rPr>
        <w:t xml:space="preserve">doprava žáků na odl. pracoviště Konská            </w:t>
        <w:tab/>
        <w:t>188.105,-- Kč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jc w:val="both"/>
        <w:rPr/>
      </w:pPr>
      <w:r>
        <w:rPr>
          <w:rFonts w:cs="Comic Sans MS" w:ascii="Comic Sans MS" w:hAnsi="Comic Sans MS"/>
        </w:rPr>
        <w:t xml:space="preserve">telefonní poplatky, internet                     </w:t>
        <w:tab/>
        <w:t xml:space="preserve">       106.788,-- Kč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lužby ostatní </w:t>
        <w:tab/>
        <w:t>409.650,-- Kč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ákup DDHM  </w:t>
        <w:tab/>
        <w:t>282.090,-- Kč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jc w:val="both"/>
        <w:rPr/>
      </w:pPr>
      <w:r>
        <w:rPr>
          <w:rFonts w:cs="Comic Sans MS" w:ascii="Comic Sans MS" w:hAnsi="Comic Sans MS"/>
        </w:rPr>
        <w:t xml:space="preserve">spotřební materiál                                 </w:t>
        <w:tab/>
        <w:t xml:space="preserve">         269.189,-- Kč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jc w:val="both"/>
        <w:rPr/>
      </w:pPr>
      <w:r>
        <w:rPr>
          <w:rFonts w:cs="Comic Sans MS" w:ascii="Comic Sans MS" w:hAnsi="Comic Sans MS"/>
        </w:rPr>
        <w:t xml:space="preserve">odpisy DHM                                         </w:t>
        <w:tab/>
        <w:t xml:space="preserve">          238.488,-- Kč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jiné náklady                                                 </w:t>
        <w:tab/>
        <w:t>51.678,-- Kč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bCs/>
        </w:rPr>
        <w:t>V průběhu roku 2009 největší podíl na provozních nákladech měly náklady na energie, tyto náklady činí 48,83% z rozpočtu zřizovatele</w:t>
      </w:r>
      <w:r>
        <w:rPr>
          <w:rFonts w:cs="Comic Sans MS" w:ascii="Comic Sans MS" w:hAnsi="Comic Sans MS"/>
          <w:bCs/>
          <w:color w:val="FF0000"/>
        </w:rPr>
        <w:t xml:space="preserve">. </w:t>
      </w:r>
    </w:p>
    <w:p>
      <w:pPr>
        <w:pStyle w:val="Normal"/>
        <w:ind w:firstLine="709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Z nově pořízeného majetku je možno jmenovat nové zařízení pro dvě oddělení školní družiny, pro výdejnu stravy v Konské byl pořízen ohřívací vozík pro výdej stravy, inventář pro MŠ Konská, sekačka trávy pro MŠ Borek, byly pořízeny počítače, server Celeron, monitory.</w:t>
      </w:r>
    </w:p>
    <w:tbl>
      <w:tblPr>
        <w:tblW w:w="29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6"/>
      </w:tblGrid>
      <w:tr>
        <w:trPr>
          <w:trHeight w:val="300" w:hRule="atLeast"/>
        </w:trPr>
        <w:tc>
          <w:tcPr>
            <w:tcW w:w="29226" w:type="dxa"/>
            <w:tcBorders/>
            <w:vAlign w:val="bottom"/>
          </w:tcPr>
          <w:p>
            <w:pPr>
              <w:pStyle w:val="Normal"/>
              <w:ind w:right="397" w:firstLine="709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Z provedených oprav  v roce 2009 lze jmenovat opravu okapů na  budově  školy, </w:t>
            </w:r>
          </w:p>
          <w:p>
            <w:pPr>
              <w:pStyle w:val="Normal"/>
              <w:ind w:right="397" w:hanging="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oprava  elektrorozvodů v  přízemí školy,  oprava poškozené a  nedostatečné tepelné </w:t>
            </w:r>
          </w:p>
          <w:p>
            <w:pPr>
              <w:pStyle w:val="Normal"/>
              <w:ind w:right="397" w:hanging="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izolace v podkroví  školy,  vymalování  všech tříd  a chodeb,  sanační omítky,  nátěr </w:t>
            </w:r>
          </w:p>
          <w:p>
            <w:pPr>
              <w:pStyle w:val="Normal"/>
              <w:ind w:right="39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Comic Sans MS" w:ascii="Comic Sans MS" w:hAnsi="Comic Sans MS"/>
                <w:bCs/>
              </w:rPr>
              <w:t>zábradlí.</w:t>
            </w:r>
          </w:p>
        </w:tc>
      </w:tr>
    </w:tbl>
    <w:p>
      <w:pPr>
        <w:pStyle w:val="Normal"/>
        <w:ind w:firstLine="709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eškeré prostředky, se kterými škola v průběhu roku 2009 hospodařila, byly vynaloženy účelně a efektivně k zajištění plynulého provozu a všech potřeb školy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</w:r>
    </w:p>
    <w:p>
      <w:pPr>
        <w:pStyle w:val="Heading4"/>
        <w:rPr/>
      </w:pPr>
      <w:r>
        <w:rPr/>
        <w:t>Hospodářský výsledek</w:t>
      </w:r>
    </w:p>
    <w:tbl>
      <w:tblPr>
        <w:tblW w:w="8280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70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lavní činnos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edlejší činnost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spodářský výsledek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89.046,-- K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0.961,-- Kč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elkem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915,-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</w:rPr>
        <w:t xml:space="preserve">Hospodářský výsledek se skládá ze dvou dílčích – a to z hospodářského výsledku za hlavní činnosti a z hospodářského výsledku z doplňkové činnosti. V hlavní činnosti byla v roce 2009 vykázána ztráta ve výši </w:t>
      </w:r>
      <w:r>
        <w:rPr>
          <w:rFonts w:cs="Comic Sans MS" w:ascii="Comic Sans MS" w:hAnsi="Comic Sans MS"/>
          <w:b/>
          <w:bCs/>
        </w:rPr>
        <w:t>89.046,-- Kč</w:t>
      </w:r>
      <w:r>
        <w:rPr>
          <w:rFonts w:cs="Comic Sans MS" w:ascii="Comic Sans MS" w:hAnsi="Comic Sans MS"/>
        </w:rPr>
        <w:t xml:space="preserve"> a v doplňkové činnosti byl v roce 2009 vykázán zisk </w:t>
      </w:r>
      <w:r>
        <w:rPr>
          <w:rFonts w:cs="Comic Sans MS" w:ascii="Comic Sans MS" w:hAnsi="Comic Sans MS"/>
          <w:b/>
          <w:bCs/>
        </w:rPr>
        <w:t>90.961,-- Kč</w:t>
      </w:r>
      <w:r>
        <w:rPr>
          <w:rFonts w:cs="Comic Sans MS" w:ascii="Comic Sans MS" w:hAnsi="Comic Sans MS"/>
        </w:rPr>
        <w:t>.  Zřizovatel schválil níže uvedené rozdělení hospodářského výsledku do fondů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/>
      </w:pPr>
      <w:r>
        <w:rPr/>
        <w:t>Rozdělení zlepšeného hospodářského výsledku schválené zřizovatelem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4069"/>
      </w:tblGrid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d odměn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-- Kč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d rezervní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915,-- Kč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d investic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-- Kč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kem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1.915,-- Kč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/>
      </w:pPr>
      <w:r>
        <w:rPr/>
        <w:t>Přehled finančních fondů k 31. 12. 2009</w:t>
      </w:r>
    </w:p>
    <w:tbl>
      <w:tblPr>
        <w:tblW w:w="816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3990"/>
      </w:tblGrid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d odměn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8.860,--Kč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d kulturních a sociálních potřeb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.458,-- Kč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d investic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02.612,-- Kč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d rezervní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73.107,--Kč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</w:rPr>
        <w:t>Čerpání fondů v roce 2009</w:t>
      </w:r>
      <w:r>
        <w:rPr>
          <w:i w:val="false"/>
          <w:iCs w:val="fals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FKSP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500" w:leader="none"/>
          <w:tab w:val="right" w:pos="66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příspěvek na stravování</w:t>
        <w:tab/>
        <w:tab/>
        <w:t>89.168,--  Kč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500" w:leader="none"/>
          <w:tab w:val="right" w:pos="66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příspěvek na rekreaci</w:t>
        <w:tab/>
        <w:t xml:space="preserve">         168.700,-- Kč</w:t>
        <w:tab/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500" w:leader="none"/>
          <w:tab w:val="right" w:pos="66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příspěvek na kulturu</w:t>
        <w:tab/>
        <w:tab/>
        <w:t>53.010,--  Kč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500" w:leader="none"/>
          <w:tab w:val="right" w:pos="66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nákup inventáře</w:t>
        <w:tab/>
        <w:tab/>
        <w:t xml:space="preserve">18.552,--  Kč                                     </w:t>
      </w:r>
    </w:p>
    <w:p>
      <w:pPr>
        <w:pStyle w:val="TextBody"/>
        <w:numPr>
          <w:ilvl w:val="0"/>
          <w:numId w:val="24"/>
        </w:numPr>
        <w:tabs>
          <w:tab w:val="clear" w:pos="708"/>
          <w:tab w:val="right" w:pos="66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ary</w:t>
        <w:tab/>
        <w:t>48.000,--  Kč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500" w:leader="none"/>
          <w:tab w:val="right" w:pos="6660" w:leader="none"/>
        </w:tabs>
        <w:jc w:val="left"/>
        <w:rPr/>
      </w:pPr>
      <w:r>
        <w:rPr>
          <w:i w:val="false"/>
          <w:iCs w:val="false"/>
        </w:rPr>
        <w:t>ostatní-spol. akce</w:t>
        <w:tab/>
        <w:tab/>
        <w:t>32.000,-- Kč</w:t>
      </w:r>
    </w:p>
    <w:p>
      <w:pPr>
        <w:pStyle w:val="TextBody"/>
        <w:tabs>
          <w:tab w:val="clear" w:pos="708"/>
          <w:tab w:val="left" w:pos="4500" w:leader="none"/>
          <w:tab w:val="right" w:pos="6660" w:leader="none"/>
        </w:tabs>
        <w:ind w:left="36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09"/>
        <w:jc w:val="both"/>
        <w:rPr/>
      </w:pPr>
      <w:r>
        <w:rPr/>
        <w:t>Z rezervního fondu byly čerpány dary rodičů na nákup odměn a úhradu nákladů spojených s účastí žáků na soutěžích, účelové dary byly použity na projekt „Zahrada“  - nákup laviček a úprava zahrady.</w:t>
      </w:r>
    </w:p>
    <w:p>
      <w:pPr>
        <w:pStyle w:val="TextBody"/>
        <w:ind w:firstLine="709"/>
        <w:jc w:val="both"/>
        <w:rPr/>
      </w:pPr>
      <w:r>
        <w:rPr/>
        <w:t>Fond reprodukce nebyl v roce 2009 použit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4"/>
        <w:rPr/>
      </w:pPr>
      <w:r>
        <w:rPr/>
        <w:t>Přehled dotačních programů</w:t>
      </w:r>
    </w:p>
    <w:p>
      <w:pPr>
        <w:pStyle w:val="Normal"/>
        <w:rPr/>
      </w:pPr>
      <w:r>
        <w:rPr/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752"/>
        <w:gridCol w:w="2644"/>
      </w:tblGrid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ázev dotačního programu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žadovaná částk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idělená částka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Heading4"/>
        <w:rPr/>
      </w:pPr>
      <w:r>
        <w:rPr/>
        <w:t>Údaje o zapojení školy do dalšího vzdělávání v rámci celoživotního učení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ium - koordinátor EVVO  - 1 učitel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/>
      </w:pPr>
      <w:r>
        <w:rPr>
          <w:rFonts w:cs="Comic Sans MS" w:ascii="Comic Sans MS" w:hAnsi="Comic Sans MS"/>
        </w:rPr>
        <w:t>Studium – metodik prevence sociálně patologických jevů – 1 učitel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ium – koordinátor ŠVP – 1 učitel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šiřující studium výchovného poradenství – 2 učitelé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  <w:caps/>
          <w:color w:val="000080"/>
          <w:sz w:val="28"/>
          <w:szCs w:val="28"/>
          <w:highlight w:val="yellow"/>
        </w:rPr>
      </w:pPr>
      <w:r>
        <w:rPr>
          <w:rFonts w:cs="Comic Sans MS" w:ascii="Comic Sans MS" w:hAnsi="Comic Sans MS"/>
          <w:b/>
          <w:bCs/>
          <w:caps/>
          <w:color w:val="000080"/>
          <w:sz w:val="28"/>
          <w:szCs w:val="28"/>
          <w:highlight w:val="yellow"/>
        </w:rPr>
      </w:r>
    </w:p>
    <w:p>
      <w:pPr>
        <w:pStyle w:val="Heading4"/>
        <w:rPr/>
      </w:pPr>
      <w:r>
        <w:rPr/>
        <w:t>Údaje o předložených a školou realizovaných projektech financovaných z cizích zdrojů</w:t>
      </w:r>
    </w:p>
    <w:p>
      <w:pPr>
        <w:pStyle w:val="Normal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391"/>
        <w:gridCol w:w="2153"/>
        <w:gridCol w:w="2610"/>
      </w:tblGrid>
      <w:tr>
        <w:trPr>
          <w:trHeight w:val="390" w:hRule="atLeast"/>
        </w:trPr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kt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droj financování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idělená částka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mentář</w:t>
            </w:r>
          </w:p>
        </w:tc>
      </w:tr>
      <w:tr>
        <w:trPr>
          <w:trHeight w:val="390" w:hRule="atLeast"/>
        </w:trPr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Matematika hrou“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OS při 1.ZŠ   v Třinci I. spolupráce rodičů  a školy                                                                        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7 000,-Kč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utěž pro žáky                          </w:t>
            </w:r>
          </w:p>
        </w:tc>
      </w:tr>
    </w:tbl>
    <w:p>
      <w:pPr>
        <w:pStyle w:val="Normal"/>
        <w:spacing w:before="120" w:after="120"/>
        <w:ind w:left="-539" w:hanging="0"/>
        <w:rPr>
          <w:b/>
          <w:b/>
          <w:bCs/>
          <w:caps/>
          <w:color w:val="000080"/>
          <w:sz w:val="28"/>
          <w:szCs w:val="28"/>
          <w:highlight w:val="yellow"/>
        </w:rPr>
      </w:pPr>
      <w:r>
        <w:rPr>
          <w:b/>
          <w:bCs/>
          <w:caps/>
          <w:color w:val="000080"/>
          <w:sz w:val="28"/>
          <w:szCs w:val="28"/>
          <w:highlight w:val="yellow"/>
        </w:rPr>
      </w:r>
      <w:r>
        <w:br w:type="page"/>
      </w:r>
    </w:p>
    <w:p>
      <w:pPr>
        <w:pStyle w:val="Heading4"/>
        <w:rPr>
          <w:b/>
          <w:b/>
          <w:bCs/>
          <w:caps/>
          <w:color w:val="000080"/>
          <w:sz w:val="28"/>
          <w:szCs w:val="28"/>
          <w:highlight w:val="yellow"/>
        </w:rPr>
      </w:pPr>
      <w:r>
        <w:rPr>
          <w:b/>
          <w:bCs/>
          <w:caps/>
          <w:color w:val="000080"/>
          <w:sz w:val="28"/>
          <w:szCs w:val="28"/>
          <w:highlight w:val="yellow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Údaje o spolupráci s odborovými organizacemi, organizacemi zaměstnavatelů a dalšími partnery při plnění úkolů ve vzděláván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naší škole pracuje odborová organizace. Spolupráce s ní je na velmi dobré úrovni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Dalšími partnery jsou: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ěstský úřad v Třinci, Policie ČR, Městská policie Třinec, Úřad práce v Třinci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ajský úřad Moravskoslezského kraj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VIC Frýdek – Místek, Ostrava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Třinecké železárny, a.s., Strojírny Třinec a.s., Energetika Třinec a.s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ribuce tepla Třinec a.s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CO Třinec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DM v Třinci, Základní umělecká škola v Třinci, Soukromá obchodní akademie  TRIA v Třinci, Gymnázium v Třinci, Střední odborná škola a učiliště v Třinci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nkr Třinec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K Trisia Třinec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ěstské kino Kosmos, Muzeum města Třinec a Třineckých železáren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ělovýchovná jednota Třinec a STaR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dagogicko-psychologická poradna v Třinci, Speciální pedagogické centrum ve Frýdku-Místku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iči Třinec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pis Třinec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adna pro ženy a dívky Třinec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 Ostrava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 Olomouc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DV Ostra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Závěr výroční zprávy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 školním roce 2009/2010 se většinu úkolů a vizí podařilo splnit dle stanoveného plánu práce školy. Zahájili jsme v 1., 2., 3., 6., 7. a 8. ročníku výuku podle našeho ŠVP „Škola brána do života“.  Daří se nám plnit aprobovanost anglického, německého a ruského jazyka. Pedagogičtí pracovníci se aktivně zapojili v rámci svých možností do dalšího kariérního vzdělávání. 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lmi nás na naší škole znepokojuje nárůst neomluvené absence, vandalismus a projevy šikany u některých žáků. Tyto problémy se snažíme řešit aktivně ve spolupráci s rodiči, výchovným poradenstvím, školním psychologem a výchovnými institucemi města a regionu.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</w:rPr>
        <w:t xml:space="preserve">Naše škola tradičně poskytuje řízenou pedagogickou praxi studentům univerzit a někteří se do naší školy vracejí jako učitelé. 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</w:rPr>
        <w:t>Spolupráce se všemi složkami organizace, zřizovatelem a dalšími institucemi je na velmi dobré a vysoké úrovn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atum zpracování zprávy: 27. 9. 2010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atum projednání na poradě pracovníků školy: 7. 10. 2010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um předložení školské radě: 11. 10. 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pis ředitele a razítko školy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Strana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4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(celkem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NUMPAGES \* ARABIC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25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>)</w:t>
    </w:r>
  </w:p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Jubilejní Masarykova základní škola a mateřská škola, Třinec, 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příspěvková organiz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Comic Sans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VisitedInternetLink">
    <w:name w:val="FollowedHyperlink"/>
    <w:basedOn w:val="Standardnpsmoodstavce"/>
    <w:rPr>
      <w:rFonts w:ascii="Times New Roman" w:hAnsi="Times New Roman" w:cs="Times New Roman"/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mzstrinec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29:00Z</dcterms:created>
  <dc:creator>kacirova</dc:creator>
  <dc:description/>
  <cp:keywords/>
  <dc:language>en-US</dc:language>
  <cp:lastModifiedBy>Ivo Klen</cp:lastModifiedBy>
  <cp:lastPrinted>2010-10-13T12:57:00Z</cp:lastPrinted>
  <dcterms:modified xsi:type="dcterms:W3CDTF">2010-10-19T09:49:00Z</dcterms:modified>
  <cp:revision>13</cp:revision>
  <dc:subject/>
  <dc:title>Osnova pro zpracování výroční zprávy o činnosti základních škol</dc:title>
</cp:coreProperties>
</file>